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енность обучающихся МБОУ «Балыклы-Чукаевская СОШ» по реализуемым образовательным программам в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1"/>
        <w:gridCol w:w="2710"/>
        <w:gridCol w:w="1636"/>
        <w:gridCol w:w="3183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образовательные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 программа начального общего образ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бюджетной основ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3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 общее образование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  среднего  общего образ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4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таро-Арышский филиал</w:t>
            </w:r>
          </w:p>
        </w:tc>
        <w:tc>
          <w:tcPr>
            <w:tcW w:w="3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 программа начального общего образ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3:00Z</dcterms:created>
  <dc:creator>COMP12</dc:creator>
  <dc:description/>
  <cp:keywords/>
  <dc:language>en-US</dc:language>
  <cp:lastModifiedBy>школа</cp:lastModifiedBy>
  <dcterms:modified xsi:type="dcterms:W3CDTF">2021-11-19T08:51:00Z</dcterms:modified>
  <cp:revision>4</cp:revision>
  <dc:subject/>
  <dc:title/>
</cp:coreProperties>
</file>